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 potřebuji v září do škol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Notový sešit/ jen ten, kdo ho má popsaný – pro 2. a 3. ročník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lný sešit na čtenářský deník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NÁL 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2x tužka č. 2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ero tornádo ( ne gumovací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řezávátko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Guma, LEPID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Ostré nůžky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stelky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vítk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3. Ročník : kružítko</w:t>
      </w:r>
    </w:p>
    <w:p>
      <w:pPr>
        <w:pStyle w:val="Normal"/>
        <w:ind w:left="16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šity se koupí z fondu třídy – bude se vybírat OD ZÁŘÍ DO ŘÍJNA 300KČ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týsek/úkoláček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ělocvi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Tepláky, bunda, cvičky do tělocvičny, botasky na ven, krátké kalhoty, tričk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áček na úbor (PROSÍM O KONTROLU 1-2 DO MĚSÍCE VYPRAT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ýtvarná výchova a pracovní činnosti- zástěra nebo košile. Igelit na stůl, 1x pastelky, 1x tempery, 1x paletu na tempery, 1x kelímek na omývání štětců, sadu 4 štětců – slabý, silnější silný a plochý na malování, 1x voskovky, 1x vodové barvy, 1x lepidlo, 1x nůžk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TI ŽÁCI, KTEŘÍ MAJÍ JIŽ VYBAVENÝ KUFŘÍK SI DOKOUPÍ VĚCI, KTERÉ JIM V KUFŘÍKU CHYBÍ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třídy – družiny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avřené bačkory nejlépe s gumovou podrážkou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Hrneček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učník- výměna každá pátek</w:t>
      </w:r>
    </w:p>
    <w:p>
      <w:pPr>
        <w:pStyle w:val="Normal"/>
        <w:jc w:val="both"/>
        <w:rPr>
          <w:sz w:val="40"/>
          <w:szCs w:val="52"/>
        </w:rPr>
      </w:pPr>
      <w:r>
        <w:rPr>
          <w:sz w:val="40"/>
          <w:szCs w:val="52"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0:00Z</dcterms:created>
  <dc:creator>Eva Kraumanová</dc:creator>
  <dc:description/>
  <cp:keywords/>
  <dc:language>en-US</dc:language>
  <cp:lastModifiedBy>CF</cp:lastModifiedBy>
  <cp:lastPrinted>2015-05-27T17:09:00Z</cp:lastPrinted>
  <dcterms:modified xsi:type="dcterms:W3CDTF">2024-08-21T10:00:00Z</dcterms:modified>
  <cp:revision>2</cp:revision>
  <dc:subject/>
  <dc:title>Co potřebují prvňáčci</dc:title>
</cp:coreProperties>
</file>