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Žádost o přijetí k základnímu vzdělávání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 Zákonný zástupce dítěte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 jméno a příjmení:……………………………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 datum narození:………………………………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 místo trvalého pobytu:………………………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 Ředitelka školy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Cs/>
        </w:rPr>
      </w:pPr>
      <w:r>
        <w:rPr/>
        <w:t xml:space="preserve">- jméno a příjmení: </w:t>
        <w:tab/>
      </w:r>
      <w:r>
        <w:rPr>
          <w:iCs/>
        </w:rPr>
        <w:t>Mgr. Ludmila Skorová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 škola:</w:t>
      </w:r>
      <w:r>
        <w:rPr>
          <w:iCs/>
        </w:rPr>
        <w:t xml:space="preserve"> </w:t>
        <w:tab/>
        <w:tab/>
        <w:t xml:space="preserve">Základní škola a Mateřská škola Okrouhlá, okres Česká Lípa,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příspěvková organizac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Cs/>
        </w:rPr>
      </w:pPr>
      <w:r>
        <w:rPr>
          <w:iCs/>
        </w:rPr>
        <w:tab/>
        <w:tab/>
        <w:tab/>
        <w:t>Okrouhlá 11, 473 01 Nový Bo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Žádám o přijetí ……………………………………………………nar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trvale bytem ………………………………………………………………………………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k povinné školní docházce do Základní školy a Mateřské školy Okrouhlá, okr. Česká Lípa,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příspěvková organizace ve školním roce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V …………………………. dne …………………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5:00Z</dcterms:created>
  <dc:creator>central</dc:creator>
  <dc:description/>
  <cp:keywords/>
  <dc:language>en-US</dc:language>
  <cp:lastModifiedBy>CF</cp:lastModifiedBy>
  <dcterms:modified xsi:type="dcterms:W3CDTF">2023-11-28T10:25:00Z</dcterms:modified>
  <cp:revision>13</cp:revision>
  <dc:subject/>
  <dc:title>Vzor žádosti o přijetí dítěte k základnímu vzdělávání</dc:title>
</cp:coreProperties>
</file>