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ukončení předškolního vzdělávání dítě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j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adatel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: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ukončení předškolního vzdělávání mého dítěte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dne……………………………… v Mateřské škole Okrouhl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dni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: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Žádosti se vyhovu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Ludmila Sko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.. dne: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1:00Z</dcterms:created>
  <dc:creator>Kunicka</dc:creator>
  <dc:description/>
  <cp:keywords/>
  <dc:language>en-US</dc:language>
  <cp:lastModifiedBy>CF</cp:lastModifiedBy>
  <dcterms:modified xsi:type="dcterms:W3CDTF">2023-12-18T13:02:00Z</dcterms:modified>
  <cp:revision>4</cp:revision>
  <dc:subject/>
  <dc:title/>
</cp:coreProperties>
</file>