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757555</wp:posOffset>
            </wp:positionV>
            <wp:extent cx="7418705" cy="1039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-776605</wp:posOffset>
            </wp:positionV>
            <wp:extent cx="7378700" cy="1022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5" t="3213" r="5894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3:00Z</dcterms:created>
  <dc:creator>MŠ Strojařů Chrudim</dc:creator>
  <dc:description/>
  <cp:keywords/>
  <dc:language>en-US</dc:language>
  <cp:lastModifiedBy>Kleckova</cp:lastModifiedBy>
  <cp:lastPrinted>2014-03-24T14:28:00Z</cp:lastPrinted>
  <dcterms:modified xsi:type="dcterms:W3CDTF">2022-04-28T09:12:00Z</dcterms:modified>
  <cp:revision>20</cp:revision>
  <dc:subject/>
  <dc:title>MATEŘSKÁ ŠKOLA TEL</dc:title>
</cp:coreProperties>
</file>