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a přijímání dětí do 1. ročníku pro školní rok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přijetí k základnímu vzdělávání rozhoduje ředitel školy za podmínek stanovených ve školském zákoně podle správního řád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konný zástupce dítěte musí podat žádost o přijetí k základnímu vzdělávání nebo k odkladu povinné školní docházky. 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uto žádost může podat písemně nebo ústně do protokol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Zápisy k povinné školní docházce proběhne v souladu s právními předpis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28"/>
          <w:u w:val="single"/>
        </w:rPr>
        <w:t>Povinnost zápisu k povinné školní docházce se týká dětí narozených v období od 1. 9. 2016 do 31. 8. 2017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ohou být zapsány i děti narozené v období od 1. 9. 2017 do 31. 12. 2017 na doporučení školského poradenského zaří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  <w:t xml:space="preserve">Termín konání zápisu 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28"/>
          <w:szCs w:val="28"/>
        </w:rPr>
        <w:t xml:space="preserve">Zápis dětí do 1. třídy ZŠ se bude konat ve čtvrtek  </w:t>
      </w:r>
      <w:r>
        <w:rPr>
          <w:b/>
          <w:sz w:val="44"/>
          <w:szCs w:val="28"/>
        </w:rPr>
        <w:t>5. dubna 2023</w:t>
      </w:r>
      <w:r>
        <w:rPr>
          <w:sz w:val="44"/>
          <w:szCs w:val="28"/>
        </w:rPr>
        <w:t>.</w:t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 xml:space="preserve">Kritéria přijímání dětí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ěti, které mají trvalý pobyt ve spádovém obvodu základní školy vymezeném nařízením starosty obce ze dne 19. 9. 2016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ěti, kterým byl udělen ředitelem této školy v minulém roce odklad povinné školní docházky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ěti, které mají sourozence, jenž navštěvuje tuto školu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ěti, které navštěvovaly MŠ Okrouhlá, a budou tedy plynule pokračovat ve vzdělávání v ZŠ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tatní děti (například děti, které mají trvalý pobyt mimo spádový obvod této škol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školní rok 2023/2024 se otevírá jedna třída ZŠ (1. – 3. ročník) do počtu 17 žá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 xml:space="preserve">Zápis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S sebou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u w:val="single"/>
        </w:rPr>
        <w:t>rodný list dítěte</w:t>
      </w:r>
    </w:p>
    <w:p>
      <w:pPr>
        <w:pStyle w:val="Normal"/>
        <w:ind w:left="2832" w:hanging="0"/>
        <w:rPr/>
      </w:pPr>
      <w:r>
        <w:rPr>
          <w:sz w:val="28"/>
          <w:szCs w:val="28"/>
          <w:u w:val="single"/>
        </w:rPr>
        <w:t>občanský průkaz zák. zástupce pro doložení trvalého bydliště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rozhodnutí o loňském odkladu povinné školní docházky (týká se pouze dětí s odkladem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cestovní pas a povolení k pobytu (týká se pouze cizinců mimo EU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doporučení školského poradenského zařízení, pokud se zákonný zástupce chystá požádat o odklad, nebo pokud je dítě mladší 6 let (viz bod 1.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o přinést i: </w:t>
        <w:tab/>
        <w:t xml:space="preserve">žádost o přijetí k základnímu vzdělávání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žádost o odklad povinné školní doch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ormuláře ke stažení na webových stránkách školy, případně k vyplnění na mís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é dítě při příchodu k zápisu obdrží od školy registrační číslo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čekat u zápisu?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K zápisu </w:t>
      </w:r>
      <w:r>
        <w:rPr>
          <w:rStyle w:val="StrongEmphasis"/>
          <w:sz w:val="28"/>
          <w:szCs w:val="28"/>
        </w:rPr>
        <w:t>není třeba</w:t>
      </w:r>
      <w:r>
        <w:rPr>
          <w:sz w:val="28"/>
          <w:szCs w:val="28"/>
        </w:rPr>
        <w:t> dítě nijak zvlášť připravovat. Vhodné je naopak ujištění dítěte, že se </w:t>
      </w:r>
      <w:r>
        <w:rPr>
          <w:rStyle w:val="StrongEmphasis"/>
          <w:sz w:val="28"/>
          <w:szCs w:val="28"/>
        </w:rPr>
        <w:t>nemusí ničeho bát</w:t>
      </w:r>
      <w:r>
        <w:rPr>
          <w:sz w:val="28"/>
          <w:szCs w:val="28"/>
        </w:rPr>
        <w:t>. Hlavním úkolem zápisu je </w:t>
      </w:r>
      <w:r>
        <w:rPr>
          <w:rStyle w:val="StrongEmphasis"/>
          <w:sz w:val="28"/>
          <w:szCs w:val="28"/>
        </w:rPr>
        <w:t>ověření školní zralosti</w:t>
      </w:r>
      <w:r>
        <w:rPr>
          <w:sz w:val="28"/>
          <w:szCs w:val="28"/>
        </w:rPr>
        <w:t>. Součástí je proto volný rozhovor s dítětem a jednoduché testy hravou formou. Sleduje se komunikativnost dítěte, kvalita jeho projevu, způsob držení tužky, rozpoznávání barev, základních geometrických tvarů, zvířátek apod., rádi si poslechneme od dítěte nějakou básničku či písničku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by měl budoucí prvňáček do září zvládnout?</w:t>
      </w:r>
    </w:p>
    <w:p>
      <w:pPr>
        <w:pStyle w:val="Normal"/>
        <w:ind w:left="1290" w:hanging="0"/>
        <w:rPr/>
      </w:pPr>
      <w:r>
        <w:rPr>
          <w:b/>
          <w:bCs/>
          <w:sz w:val="28"/>
          <w:szCs w:val="28"/>
        </w:rPr>
        <w:t>Neměl by mít potíže</w:t>
      </w:r>
      <w:r>
        <w:rPr>
          <w:sz w:val="28"/>
          <w:szCs w:val="28"/>
        </w:rPr>
        <w:t> se základní sebeobsluhou (převlékání, přezouvání, osobní hygiena, udržování pořádku)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 </w:t>
      </w:r>
      <w:r>
        <w:rPr>
          <w:b/>
          <w:bCs/>
          <w:sz w:val="28"/>
          <w:szCs w:val="28"/>
        </w:rPr>
        <w:t>umět dodržovat</w:t>
      </w:r>
      <w:r>
        <w:rPr>
          <w:sz w:val="28"/>
          <w:szCs w:val="28"/>
        </w:rPr>
        <w:t> určitý denní režim - chodit včas spát, včas vstávat, odbourat případný odpolední spánek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 mít schopnost </w:t>
      </w:r>
      <w:r>
        <w:rPr>
          <w:b/>
          <w:bCs/>
          <w:sz w:val="28"/>
          <w:szCs w:val="28"/>
        </w:rPr>
        <w:t>udržet pozornost</w:t>
      </w:r>
      <w:r>
        <w:rPr>
          <w:sz w:val="28"/>
          <w:szCs w:val="28"/>
        </w:rPr>
        <w:t> a snahu splnit jednoduché úkoly, i když se při nich vyskytnou problémy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 </w:t>
      </w:r>
      <w:r>
        <w:rPr>
          <w:b/>
          <w:bCs/>
          <w:sz w:val="28"/>
          <w:szCs w:val="28"/>
        </w:rPr>
        <w:t>správně držet</w:t>
      </w:r>
      <w:r>
        <w:rPr>
          <w:sz w:val="28"/>
          <w:szCs w:val="28"/>
        </w:rPr>
        <w:t> tužku mezi třemi prsty, umět stříhat nůžkami, lepit, ..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 </w:t>
      </w:r>
      <w:r>
        <w:rPr>
          <w:b/>
          <w:bCs/>
          <w:sz w:val="28"/>
          <w:szCs w:val="28"/>
        </w:rPr>
        <w:t>znát pravidla</w:t>
      </w:r>
      <w:r>
        <w:rPr>
          <w:sz w:val="28"/>
          <w:szCs w:val="28"/>
        </w:rPr>
        <w:t> slušného chování k ostatním dětem a k dospělým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Pokud možno umět </w:t>
      </w:r>
      <w:r>
        <w:rPr>
          <w:b/>
          <w:bCs/>
          <w:sz w:val="28"/>
          <w:szCs w:val="28"/>
        </w:rPr>
        <w:t>souvisle a srozumitelně</w:t>
      </w:r>
      <w:r>
        <w:rPr>
          <w:sz w:val="28"/>
          <w:szCs w:val="28"/>
        </w:rPr>
        <w:t> vyprávět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 </w:t>
      </w:r>
      <w:r>
        <w:rPr>
          <w:b/>
          <w:bCs/>
          <w:sz w:val="28"/>
          <w:szCs w:val="28"/>
        </w:rPr>
        <w:t>znát</w:t>
      </w:r>
      <w:r>
        <w:rPr>
          <w:sz w:val="28"/>
          <w:szCs w:val="28"/>
        </w:rPr>
        <w:t> svoje jméno a příjmení, místo narození, jména rodičů, adresu bydliště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Před nástupem do školy </w:t>
      </w:r>
      <w:r>
        <w:rPr>
          <w:b/>
          <w:bCs/>
          <w:sz w:val="28"/>
          <w:szCs w:val="28"/>
        </w:rPr>
        <w:t>nemusí</w:t>
      </w:r>
      <w:r>
        <w:rPr>
          <w:sz w:val="28"/>
          <w:szCs w:val="28"/>
        </w:rPr>
        <w:t> dítě umět číst, psát či počítat. Vše se bude teprve ve škole společně s ostatními spolužáky učit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Vhodné je</w:t>
      </w:r>
      <w:r>
        <w:rPr>
          <w:sz w:val="28"/>
          <w:szCs w:val="28"/>
        </w:rPr>
        <w:t xml:space="preserve"> však trpělivé naslouchání a odpovídání dítěti na jeho neustálé otázky. Také čtení pohádek, zpívání písniček a neustálé rozmlouvání nad tím, co vidíme, je tou </w:t>
      </w:r>
      <w:r>
        <w:rPr>
          <w:b/>
          <w:bCs/>
          <w:sz w:val="28"/>
          <w:szCs w:val="28"/>
        </w:rPr>
        <w:t>nejlepší přípravou</w:t>
      </w:r>
      <w:r>
        <w:rPr>
          <w:sz w:val="28"/>
          <w:szCs w:val="28"/>
        </w:rPr>
        <w:t> před školou, která se jistě </w:t>
      </w:r>
      <w:r>
        <w:rPr>
          <w:b/>
          <w:bCs/>
          <w:sz w:val="28"/>
          <w:szCs w:val="28"/>
        </w:rPr>
        <w:t>mnohonásobně vyplatí</w:t>
      </w:r>
      <w:r>
        <w:rPr>
          <w:sz w:val="28"/>
          <w:szCs w:val="28"/>
        </w:rPr>
        <w:t>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>Odkla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kud budete žádat o </w:t>
      </w:r>
      <w:r>
        <w:rPr>
          <w:b/>
          <w:sz w:val="28"/>
          <w:szCs w:val="28"/>
        </w:rPr>
        <w:t xml:space="preserve">odklad povinné školní docházky,  </w:t>
      </w:r>
      <w:r>
        <w:rPr>
          <w:sz w:val="28"/>
          <w:szCs w:val="28"/>
        </w:rPr>
        <w:t xml:space="preserve">je nutné v době zápisu předložit posudek příslušného školského  poradenského zařízení (pedagogicko– psychologická poradna nebo speciálně pedagogická centra) a odborného lékaře nebo klinického psychologa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 případě </w:t>
      </w:r>
      <w:r>
        <w:rPr>
          <w:b/>
          <w:bCs/>
          <w:sz w:val="28"/>
          <w:szCs w:val="28"/>
        </w:rPr>
        <w:t>pochybností o dostatečné připravenosti</w:t>
      </w:r>
      <w:r>
        <w:rPr>
          <w:sz w:val="28"/>
          <w:szCs w:val="28"/>
        </w:rPr>
        <w:t> dítěte nastoupit do školy, je vždy velmi vhodné předem navštívit místní pedagogicko-psychologickou poradnu (PPP, SPC), kde je doporučeno nejvhodnější řešení.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odnět k odkladu</w:t>
      </w:r>
      <w:r>
        <w:rPr>
          <w:sz w:val="28"/>
          <w:szCs w:val="28"/>
        </w:rPr>
        <w:t> docházky či k posouzení školní zralosti může kromě rodičů dát i učitelka mateřské školky, dětský lékař nebo pedagog, který provádí zápis do 1. tříd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motná žádost o odklad </w:t>
      </w:r>
      <w:r>
        <w:rPr>
          <w:b/>
          <w:bCs/>
          <w:sz w:val="28"/>
          <w:szCs w:val="28"/>
        </w:rPr>
        <w:t>musí být vždy doložena</w:t>
      </w:r>
      <w:r>
        <w:rPr>
          <w:sz w:val="28"/>
          <w:szCs w:val="28"/>
        </w:rPr>
        <w:t xml:space="preserve"> posouzením příslušného </w:t>
      </w:r>
      <w:r>
        <w:rPr>
          <w:b/>
          <w:sz w:val="28"/>
          <w:szCs w:val="28"/>
        </w:rPr>
        <w:t>školského poradenského zařízení (PPP, SPC) a odborného lékař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čátek povinné školní docházky lze odkládat nejdéle do zahájení školního roku, v němž dítě dovrší osmý rok věku.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Žádost o odklad povinné školní docházky musí být podána do konce dubna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ýsledky zápisu budou oznámeny ve správním řízení do 30 dnů ode dne zápis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Mgr. Ludmila Ornstová</w:t>
      </w:r>
    </w:p>
    <w:p>
      <w:pPr>
        <w:pStyle w:val="Normal"/>
        <w:ind w:left="360" w:hanging="0"/>
        <w:jc w:val="right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0:00Z</dcterms:created>
  <dc:creator>Uživatel</dc:creator>
  <dc:description/>
  <cp:keywords/>
  <dc:language>en-US</dc:language>
  <cp:lastModifiedBy>Veronika</cp:lastModifiedBy>
  <cp:lastPrinted>2016-11-15T11:08:00Z</cp:lastPrinted>
  <dcterms:modified xsi:type="dcterms:W3CDTF">2023-03-13T09:32:00Z</dcterms:modified>
  <cp:revision>7</cp:revision>
  <dc:subject/>
  <dc:title>Kritéria přijímání dětí do 1</dc:title>
</cp:coreProperties>
</file>